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Nonformat"/>
        <w:widowControl/>
        <w:ind w:right="0" w:firstLine="48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Nonformat"/>
        <w:widowControl/>
        <w:ind w:right="0" w:firstLine="48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инницкого сельского поселения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орожского муниципального район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         </w:t>
      </w:r>
    </w:p>
    <w:p>
      <w:pPr>
        <w:pStyle w:val="ConsNonformat"/>
        <w:widowControl/>
        <w:ind w:right="0" w:firstLine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А.А. Каляшова</w:t>
      </w:r>
    </w:p>
    <w:p>
      <w:pPr>
        <w:pStyle w:val="ConsNonformat"/>
        <w:widowControl/>
        <w:ind w:right="0" w:firstLine="48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"01"     апреля     2025г.                                              </w:t>
      </w:r>
    </w:p>
    <w:p>
      <w:pPr>
        <w:pStyle w:val="ConsNonformat"/>
        <w:widowControl/>
        <w:ind w:right="0"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Nonformat"/>
        <w:widowControl/>
        <w:tabs>
          <w:tab w:val="clear" w:pos="708"/>
          <w:tab w:val="left" w:pos="5740" w:leader="none"/>
        </w:tabs>
        <w:ind w:right="0"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борщика служебных помещений администрации Винницкого сельского поселения Подпорож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.1. Уборщик   служебных   помещений   (далее-уборщик)   относится к категории технически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Уборщик назначается на должность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свобождается от  нее распоряженим Главы администрации Винницкого  сельского поселения Подпорожского муниципального района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.3. Уборщик  служебных помещений должен зн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правила санитарии и гигиены по содержанию помещ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устройство и назначение оборудования и приспособлений, применяем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 работ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правила убор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концентрацию   моющих   и   дезинфицирующих   средств   и  прави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безопасного пользования и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правила    эксплуатации    и    хранения    санитарно-техниче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борудования и приспособл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правила и нормы охраны труда и противопожарной защи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Функциональные обяз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борщик служебных помещений 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1. Осуществлять   уборку   служебных   помещений  административ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здания, коридоров, лестниц,  общественного туал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2. Удалять    пыль,     подметать    и    мыть    вручную   или с помощью приспособлений стены,  полы,  потолки,  оконные рамы  и  стекла,  двер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блоки, мебе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3. Чистить  и  дезинфицировать  раковины  и  друг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анитарно-техническое оборудо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4. Осуществлять   очистку   урн   от   бумаги   и   промывку    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езинфицирующими раствор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5. Соблюдать правила санитарии и гигиены в убираемых помещ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роизводить уборку прилегающей к зданию территории, уничтожать      сорную траву вокруг здания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обирать мусор и относить его в установленное мест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борщик  служебных помещений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.1. Представлять на рассмотрение Главе администрации  Винницкого  сельского поселения Подпорожского муниципального района Ленинградской области предложения по вопросам улучшения организации и  кач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воей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.2. Требовать от Главы администрации оказания содействия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сполнении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Уборщик служебных помещений пользуется всеми трудовыми правами в соответствии с Трудовым кодексом Р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борщик  служебных помещений несет ответственнос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.1. За ненадлежащее  исполнение или неисполнение  своих должност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бязанностей, предусмотренных  настоящей   должностной   инструкцией,  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еделах, определенных трудов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.2. За причинение материального ущерба - в  пределах,  определе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Условия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жим работы уборщика служебных помещений  администрации  Винницкого сельского поселения Подпорожского муниципального района Ленинградской области определяется в соответствии с Правилами внутреннего трудового распорядка, установленными в администрации  Винницкого  сельского поселения Подпорож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инструкцией ознакомлен(а):  ____________                        _____________________   </w:t>
      </w:r>
    </w:p>
    <w:p>
      <w:pPr>
        <w:pStyle w:val="Normal"/>
        <w:widowControl w:val="false"/>
        <w:tabs>
          <w:tab w:val="clear" w:pos="708"/>
          <w:tab w:val="left" w:pos="68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(расшифровка подписи)</w:t>
      </w:r>
    </w:p>
    <w:p>
      <w:pPr>
        <w:pStyle w:val="Normal"/>
        <w:tabs>
          <w:tab w:val="clear" w:pos="708"/>
          <w:tab w:val="left" w:pos="3690" w:leader="none"/>
          <w:tab w:val="left" w:pos="8655" w:leader="none"/>
        </w:tabs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т ознакомления с должностной инструкци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орщика служебных помещений администрации Винницкого сельского поселения Подпорож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1"/>
        <w:gridCol w:w="2411"/>
        <w:gridCol w:w="2130"/>
        <w:gridCol w:w="212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№ 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 отчество лица, назначаемого на долж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подпись лица после ознакомления с должностной инструкцией и получения его коп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, дата и номер документа о назначении на должно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, дата и номер документа об освобождении от занимаемой долж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                                                                                           А.А. Каляшова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 202  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Nonformat"/>
        <w:widowControl/>
        <w:tabs>
          <w:tab w:val="clear" w:pos="708"/>
          <w:tab w:val="left" w:pos="4095" w:leader="none"/>
        </w:tabs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41:00Z</dcterms:created>
  <dc:creator>User</dc:creator>
  <dc:description/>
  <dc:language>en-US</dc:language>
  <cp:lastModifiedBy>elena</cp:lastModifiedBy>
  <cp:lastPrinted>2025-03-12T11:25:00Z</cp:lastPrinted>
  <dcterms:modified xsi:type="dcterms:W3CDTF">2025-04-02T10:41:00Z</dcterms:modified>
  <cp:revision>2</cp:revision>
  <dc:subject/>
  <dc:title/>
</cp:coreProperties>
</file>